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发行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年印花税票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11-0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但无说明何时失效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中国印花税票《陕西民间工艺美术》已印制完成并开始发行，现将有关事项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税票图案内容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以“陕西民间工艺美术”为题材，一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各面值（图名）分别是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陕西民间工艺美术•年画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陕西民间工艺美术•皮影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（陕西民间工艺美术•剪纸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陕西民间工艺美术•农民画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陕西民间工艺美术•马勺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陕西民间工艺美术•面花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陕西民间工艺美术•布艺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陕西民间工艺美术•刺绣）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（陕西民间工艺美术•泥塑）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税票规格与包装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年版印花税票打孔尺寸为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0 mm×60m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齿孔度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.5×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每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每版成品尺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80 mm ×21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整版票左右两边出孔到边。图案左下侧印有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CHINA2011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右上侧印有“中国印花税票”，右下角印有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(9-X)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，表明按票面金额从小到大的顺序号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印花税票每种面值的包装均为每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张一包，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包一箱，每箱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5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×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包）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税票防伪措施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一）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色影写凹版印刷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二）采用特制红色防伪油墨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三）采用椭圆形异形齿孔，左右两边居中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四）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±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g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㎡防伪荧光点邮票纸；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（五）每版税票右下角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位连续喷墨号码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发行量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《陕西民间工艺美术》共发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3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。各面值发行量分别为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9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角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角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7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元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枚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五、其他有关事项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版印花税票自公告之日起启用；以前年度发行的各版中国印花税票仍然有效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十一月七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1:00Z</dcterms:created>
  <dc:creator>Administrator</dc:creator>
  <dc:description/>
  <dc:language>en-US</dc:language>
  <cp:lastModifiedBy>user</cp:lastModifiedBy>
  <dcterms:modified xsi:type="dcterms:W3CDTF">2015-04-26T08:28:30Z</dcterms:modified>
  <cp:revision>2</cp:revision>
  <dc:subject/>
  <dc:title>关于发行2011年印花税票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